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то должен подписывать характеристику гендиректору</w:t>
      </w:r>
    </w:p>
    <w:p>
      <w:pPr>
        <w:pStyle w:val="Normal"/>
        <w:rPr/>
      </w:pPr>
      <w:r>
        <w:rPr>
          <w:i/>
          <w:iCs/>
        </w:rPr>
        <w:t>Ваша коллега обратилась за помощью в </w:t>
      </w:r>
      <w:hyperlink r:id="rId2" w:tgtFrame="_blank">
        <w:r>
          <w:rPr>
            <w:rStyle w:val="InternetLink"/>
            <w:i/>
            <w:iCs/>
          </w:rPr>
          <w:t>телеграм-канал журнала «Главбух»</w:t>
        </w:r>
      </w:hyperlink>
      <w:r>
        <w:rPr>
          <w:i/>
          <w:iCs/>
        </w:rPr>
        <w:t>. Знакомому директору понадобилась характеристика с места работы в суд. Но в компании он единственный сотрудник, и он же учредитель этой организации. Получается, он должен написать характеристику сам на себя и сам же подписать ее?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429510"/>
                  <wp:effectExtent l="0" t="0" r="0" b="0"/>
                  <wp:docPr id="1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В законе нет ограничений, кто и как должен писать характеристику, в том числе и для передачи в суд. То есть формально директор может составить характеристику и сам на себя. Но стоит учесть, что судьи будут критически рассматривать такую характеристику.</w:t>
      </w:r>
    </w:p>
    <w:p>
      <w:pPr>
        <w:pStyle w:val="Normal"/>
        <w:rPr/>
      </w:pPr>
      <w:r>
        <w:rPr/>
        <w:t>Судьи оценивают все доказательства дела по своим внутренним убеждениям. Убеждения же основаны на всестороннем, полном, объективном и непосредственном исследовании всех материалов дела. Объективность характеристики директора на самого себя будет под вопросом. Ведь тот, кто ее подписывает, несет ответственность за то, что этой информации можно доверять.</w:t>
      </w:r>
    </w:p>
    <w:p>
      <w:pPr>
        <w:pStyle w:val="Normal"/>
        <w:rPr/>
      </w:pPr>
      <w:r>
        <w:rPr/>
        <w:t>Для подтверждения личных и деловых качеств директора, его достижений в процессе управления компанией закон не запрещает представить в суд характеристики от любых физлиц или организаций. При условии что директор действительно взаимодействовал с этими лицами. Чтобы руководителю выглядеть в суде убедительнее, лучше попросить помощи у контрагентов. Пусть они подготовят характеристику деловых качеств своего партнера, и тогда руководитель сможет представить объективную информацию о себе. Если его оценят люди со стороны, это вызовет больше доверия у суд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лагодарим за помощь в подготовке ответа Олега Давыдова, заместителя генерального директора ООО «АудитКонсалт» сети «ГлавКонсалтАудит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eglavbuk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6:00Z</dcterms:modified>
  <cp:revision>2</cp:revision>
  <dc:subject/>
  <dc:title/>
</cp:coreProperties>
</file>